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835"/>
        <w:gridCol w:w="3261"/>
        <w:gridCol w:w="1701"/>
        <w:gridCol w:w="1843"/>
        <w:gridCol w:w="2409"/>
      </w:tblGrid>
      <w:tr>
        <w:trPr/>
        <w:tc>
          <w:tcPr>
            <w:tcW w:w="15417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вакансий предприятий АПК в муниципальных районах Республики Татарста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 состоянию на 25 января 2024 год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Бугульмин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 А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кан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требования к канди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рплата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ж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ая информация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ФИО, т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ООО «Северная Нива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гроном – 4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высшего образования по специальности, стаж работы не менее 1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firstLine="138"/>
              <w:rPr/>
            </w:pPr>
            <w:r>
              <w:rPr>
                <w:szCs w:val="28"/>
                <w:lang w:eastAsia="en-US"/>
              </w:rPr>
              <w:t>От  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ъемное жилье с оплатой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усаинова Рамуза Раиловна 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673703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ООО «Северная Нива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Ветеринарный врач  (специальность – ветеринария) - 2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высшего образования  по специальности, стаж работы не менее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firstLine="138"/>
              <w:rPr/>
            </w:pPr>
            <w:r>
              <w:rPr>
                <w:szCs w:val="28"/>
                <w:lang w:eastAsia="en-US"/>
              </w:rPr>
              <w:t>От 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ъемное жилье с оплатой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усаинова Рамуза Раиловна 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673703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ООО «Северная Нива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Зоотехник - 2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высшего образования  по специальности, стаж работы не менее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firstLine="138"/>
              <w:rPr/>
            </w:pPr>
            <w:r>
              <w:rPr>
                <w:szCs w:val="28"/>
                <w:lang w:eastAsia="en-US"/>
              </w:rPr>
              <w:t>От 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ъемное жилье с оплатой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усаинова Рамуза Раиловна 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673703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ООО «Северная Нива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Механизатор - 6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достоверение механизатора, опыт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firstLine="138"/>
              <w:rPr/>
            </w:pPr>
            <w:r>
              <w:rPr>
                <w:szCs w:val="28"/>
                <w:lang w:eastAsia="en-US"/>
              </w:rPr>
              <w:t>От 4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усаинова Рамуза Раиловна 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673703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ООО «Северная Нива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Оператор машинного доения - 3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firstLine="138"/>
              <w:rPr/>
            </w:pPr>
            <w:r>
              <w:rPr>
                <w:szCs w:val="28"/>
                <w:lang w:eastAsia="en-US"/>
              </w:rPr>
              <w:t>От 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усаинова Рамуза Раиловна 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673703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ООО «Северная Нива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Оператор стада КРС - 4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firstLine="138"/>
              <w:rPr/>
            </w:pPr>
            <w:r>
              <w:rPr>
                <w:szCs w:val="28"/>
                <w:lang w:eastAsia="en-US"/>
              </w:rPr>
              <w:t>От 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усаинова Рамуза Раиловна 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673703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ООО «Северная Нива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Электрик  - 1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не специальное образование, опыт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firstLine="138"/>
              <w:rPr/>
            </w:pPr>
            <w:r>
              <w:rPr>
                <w:szCs w:val="28"/>
                <w:lang w:eastAsia="en-US"/>
              </w:rPr>
              <w:t>От 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усаинова Рамуза Раиловна 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673703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Х ООО «Расс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я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firstLine="13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оставля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карева Елена Геннадьевна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-939-334-22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Х ООО «Расс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л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firstLine="13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оставля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карева Елена Геннадьевна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-939-334-22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/х ООО «им. М. Джалил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женер– 1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высшего образования по специальности, стаж работы не менее 1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firstLine="138"/>
              <w:rPr/>
            </w:pPr>
            <w:r>
              <w:rPr>
                <w:szCs w:val="28"/>
                <w:lang w:eastAsia="en-US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ъемное жилье с оплатой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хметгараев 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арис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амитович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(5594)530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/х ООО «им. М. Джалил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Агроном– 1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высшего образования по специальности, стаж работы не менее 1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firstLine="138"/>
              <w:rPr/>
            </w:pPr>
            <w:r>
              <w:rPr>
                <w:szCs w:val="28"/>
                <w:lang w:eastAsia="en-US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ъемное жилье с оплатой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хметгараев 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арис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амитович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(5594)530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4:00Z</dcterms:created>
  <dc:creator>Отдел кадров МСХиП РТ</dc:creator>
  <dc:description/>
  <cp:keywords/>
  <dc:language>en-US</dc:language>
  <cp:lastModifiedBy>Priem</cp:lastModifiedBy>
  <cp:lastPrinted>2023-09-26T15:38:00Z</cp:lastPrinted>
  <dcterms:modified xsi:type="dcterms:W3CDTF">2024-01-25T13:37:00Z</dcterms:modified>
  <cp:revision>3</cp:revision>
  <dc:subject/>
  <dc:title/>
</cp:coreProperties>
</file>